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151130</wp:posOffset>
                </wp:positionV>
                <wp:extent cx="7395210" cy="862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ully simplify the following expr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_____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expressions with the given val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                                       __________                                            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/>
                              <w:t xml:space="preserve"> wh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                                       __________                                            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78.8pt;mso-wrap-distance-left:9.05pt;mso-wrap-distance-right:9.05pt;mso-wrap-distance-top:0pt;mso-wrap-distance-bottom:0pt;margin-top:11.9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Fully simplify the following expression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_____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expressions with the given val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 xml:space="preserve">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                                       __________                                            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/>
                        <w:t xml:space="preserve"> wh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                                       __________                                            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e-Algebra Review Day #1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cp:lastPrinted>2017-01-25T14:33:00Z</cp:lastPrinted>
  <dcterms:modified xsi:type="dcterms:W3CDTF">2020-09-08T17:05:00Z</dcterms:modified>
  <cp:revision>28</cp:revision>
  <dc:subject/>
  <dc:title>Matt Wolf</dc:title>
</cp:coreProperties>
</file>